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4. 3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4.3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1.3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46,25 € (máj´11)</w:t>
        <w:tab/>
        <w:tab/>
        <w:tab/>
        <w:t xml:space="preserve">   Pšenica: 183,20 €/t </w:t>
      </w:r>
      <w:r>
        <w:rPr>
          <w:rFonts w:cs="Arial" w:ascii="Arial" w:hAnsi="Arial"/>
          <w:sz w:val="22"/>
          <w:szCs w:val="22"/>
        </w:rPr>
        <w:t>(mar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23,00 € (máj´11)</w:t>
        <w:tab/>
        <w:tab/>
        <w:t xml:space="preserve">   Kukurica: 173,7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21,00 € (jún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14,25 € (máj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4.3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- </w:t>
      </w:r>
      <w:r>
        <w:rPr>
          <w:rFonts w:cs="Arial" w:ascii="Arial" w:hAnsi="Arial"/>
          <w:i/>
        </w:rPr>
        <w:t>(neobchodovalo s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4.3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75,80 €/t </w:t>
      </w:r>
      <w:r>
        <w:rPr>
          <w:color w:val="FF0000"/>
        </w:rPr>
        <w:t>▼</w:t>
      </w:r>
      <w:r>
        <w:rPr>
          <w:rFonts w:cs="Arial" w:ascii="Arial" w:hAnsi="Arial"/>
        </w:rPr>
        <w:t xml:space="preserve"> (aug.´11)</w:t>
        <w:tab/>
        <w:t xml:space="preserve">Kukurica: 208,80 €/t </w:t>
      </w:r>
      <w:r>
        <w:rPr>
          <w:color w:val="FF0000"/>
        </w:rPr>
        <w:t>▼</w:t>
      </w:r>
      <w:r>
        <w:rPr>
          <w:rFonts w:cs="Arial" w:ascii="Arial" w:hAnsi="Arial"/>
        </w:rPr>
        <w:t xml:space="preserve"> (máj´11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427,40 €/t </w:t>
      </w:r>
      <w:r>
        <w:rPr>
          <w:color w:val="FF0000"/>
        </w:rPr>
        <w:t>▼</w:t>
      </w:r>
      <w:r>
        <w:rPr>
          <w:rFonts w:cs="Arial" w:ascii="Arial" w:hAnsi="Arial"/>
        </w:rPr>
        <w:t xml:space="preserve"> (okt.´11)</w:t>
        <w:tab/>
        <w:tab/>
        <w:t>Repka: 441,30 €/t (aug.´11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4.3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193,00 €/t </w:t>
      </w:r>
      <w:r>
        <w:rPr>
          <w:color w:val="FF0000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189,00 €/t </w:t>
      </w:r>
      <w:r>
        <w:rPr>
          <w:color w:val="FF0000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948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659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3,05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948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659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3,05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máj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Utorok 8.3. = 474,75 €/t; Streda 9.3. = 477,25 €/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0.3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3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9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42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5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4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4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4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4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27,4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57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43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4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24,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3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54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18,8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 249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0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7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2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5,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11,5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02,5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23,4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8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8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5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3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302,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9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38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Cordoba (ES): 276,00 €/t; La Pallice (FR): </w:t>
      </w:r>
      <w:r>
        <w:rPr>
          <w:rFonts w:cs="Arial" w:ascii="Arial" w:hAnsi="Arial"/>
          <w:highlight w:val="cyan"/>
        </w:rPr>
        <w:t>313,44</w:t>
      </w:r>
      <w:r>
        <w:rPr>
          <w:rFonts w:cs="Arial" w:ascii="Arial" w:hAnsi="Arial"/>
        </w:rPr>
        <w:t xml:space="preserve"> €/t; Thessaloniki (GR): 290,00 €/t; Milano (IT): 300,50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20,00 €/t; Praha (CZ): 269,55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Správy zo sveta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1.- 12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- 27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– 27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- 2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- 26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0 - 2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- 2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- 2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Heading1"/>
        <w:numPr>
          <w:ilvl w:val="0"/>
          <w:numId w:val="4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právy zo sveta</w:t>
      </w:r>
    </w:p>
    <w:p>
      <w:pPr>
        <w:pStyle w:val="Heading4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Podľa posledných odhadov FAO môžu vysoké ceny ropy za ostatné týždne výrazne ovplyvniť ceny potravín, ktoré podľa FAO rastú už ôsmy mesiac. K tomu sa pridávajú správy o nižšej produkcii obilia, čo povedie k ďalšiemu zníženiu svetových zásob. Index cien potravín vzrástol podľa FAO vo februári o 2,2%, čo je najväčší mesačný skok za ostatné roky. U obilia je index (feb.2010-feb.2011) vyšší o 3,4%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Svetové ceny obilnín v USD/mt, k 8.3. 2011 (zdroj: Svetová banka)</w:t>
      </w:r>
    </w:p>
    <w:p>
      <w:pPr>
        <w:pStyle w:val="Normal"/>
        <w:rPr/>
      </w:pPr>
      <w:r>
        <w:rPr/>
        <w:drawing>
          <wp:inline distT="0" distB="0" distL="0" distR="0">
            <wp:extent cx="4339590" cy="2608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</wp:posOffset>
                </wp:positionV>
                <wp:extent cx="1028700" cy="2628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rd Wheat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tvrd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ft Wheat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mäk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ze – Kuku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ley – Jačm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rghum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Zdroj: SPP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7pt;mso-wrap-distance-left:9.05pt;mso-wrap-distance-right:9.05pt;mso-wrap-distance-top:0pt;mso-wrap-distance-bottom:0pt;margin-top:-0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ard Wheat –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tvrd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oft Wheat –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mäkk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ize – Kuku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rley – Jačm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orghum –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r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Zdroj: SP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ywebov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pracovala: Ing. Vladimíra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06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3-14T18:48:00Z</dcterms:modified>
  <cp:revision>21</cp:revision>
  <dc:subject/>
  <dc:title>Združenie pestovateľov obilnín</dc:title>
</cp:coreProperties>
</file>